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51"/>
        <w:gridCol w:w="5909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5909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5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فؤاد اياد فؤاد خصاون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ربد </w:t>
            </w:r>
            <w:r>
              <w:rPr>
                <w:rFonts w:cs="Simplified Arabic" w:ascii="Simplified Arabic" w:hAnsi="Simplified Arabic"/>
                <w:szCs w:val="24"/>
              </w:rPr>
              <w:t>21/10/1983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فنون والتصميم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نون البصر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جامعة 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اردنية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هاتف 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00962796779964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بريد الالكتروني 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hyperlink r:id="rId2">
              <w:r>
                <w:rPr>
                  <w:rStyle w:val="InternetLink"/>
                  <w:rFonts w:cs="Simplified Arabic" w:ascii="Simplified Arabic" w:hAnsi="Simplified Arabic"/>
                  <w:szCs w:val="24"/>
                </w:rPr>
                <w:t>Fuadkhasawneh0@gmail.com</w:t>
              </w:r>
            </w:hyperlink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عمان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 الاردن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حالة الاجتماعية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متزوج واب لطفل وطفل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467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75"/>
        <w:gridCol w:w="175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096"/>
        <w:gridCol w:w="283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دكتوراه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ناهج وتدريس الفنون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وسائط المتعدد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"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جامعة الاردنية </w:t>
            </w:r>
          </w:p>
        </w:tc>
        <w:tc>
          <w:tcPr>
            <w:tcW w:w="137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دكتوراه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نون والوسائط المتعددة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صفاقس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تونس</w:t>
            </w:r>
          </w:p>
        </w:tc>
        <w:tc>
          <w:tcPr>
            <w:tcW w:w="137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ى الان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اجستير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تصميم والفنون الاسلامية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علوم الاسلامية العالمية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بكالوريس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تصميم الجرافيكي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فيلادلفيا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6</w:t>
            </w:r>
          </w:p>
        </w:tc>
      </w:tr>
      <w:tr>
        <w:trPr/>
        <w:tc>
          <w:tcPr>
            <w:tcW w:w="8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30860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114"/>
                              <w:gridCol w:w="5246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تخصص ومجالات الاهتمام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29.3pt;mso-wrap-distance-left:9pt;mso-wrap-distance-right:0pt;mso-wrap-distance-top:0pt;mso-wrap-distance-bottom:0pt;margin-top:0pt;mso-position-vertical:top;mso-position-vertical-relative:text;margin-left: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114"/>
                        <w:gridCol w:w="5246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تخصص ومجالات الاهتمام</w:t>
                            </w:r>
                          </w:p>
                        </w:tc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فنون البصرية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تصميم الجرافيكي والوسائط المتعددة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تصميم، النحت، الفنون البصرية ، الوسائط المتعدد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0"/>
        <w:gridCol w:w="63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سجل الوظيفي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12"/>
        <w:gridCol w:w="4104"/>
        <w:gridCol w:w="1842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1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ستاذ مساعد </w:t>
            </w:r>
          </w:p>
        </w:tc>
        <w:tc>
          <w:tcPr>
            <w:tcW w:w="4104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كلية الفنون والتصميم ، قسم الفنون البصرية 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ى الان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1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ضو هئية تدريس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درس</w:t>
            </w:r>
          </w:p>
        </w:tc>
        <w:tc>
          <w:tcPr>
            <w:tcW w:w="4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كلية الفنون والتصميم ، قسم الفنون البصرية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2-2019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1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حاضر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غير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تفرغ</w:t>
            </w:r>
          </w:p>
        </w:tc>
        <w:tc>
          <w:tcPr>
            <w:tcW w:w="4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zh-CN"/>
              </w:rPr>
              <w:t>كلية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zh-CN"/>
              </w:rPr>
              <w:t>العمارة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zh-CN"/>
              </w:rPr>
              <w:t>والفنون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zh-CN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zh-CN"/>
              </w:rPr>
              <w:t>جامعة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zh-CN"/>
              </w:rPr>
              <w:t>العلوم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zh-CN"/>
              </w:rPr>
              <w:t>الاسلامية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zh-CN"/>
              </w:rPr>
              <w:t>العالم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val="en-US" w:eastAsia="zh-CN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3-2014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1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ساعد بحث وتدريس </w:t>
            </w:r>
          </w:p>
        </w:tc>
        <w:tc>
          <w:tcPr>
            <w:tcW w:w="4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كلية الاداب والفنون ، جامعة فيلادلفيا 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7-2012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0"/>
        <w:gridCol w:w="5530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0"/>
        <w:gridCol w:w="6750"/>
        <w:gridCol w:w="1628"/>
      </w:tblGrid>
      <w:tr>
        <w:trPr>
          <w:trHeight w:val="50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75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75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ائب عميد كلية الفنون والتصميم لشوون الجودة والتطوير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جامعة الاردنية </w:t>
            </w:r>
          </w:p>
        </w:tc>
        <w:tc>
          <w:tcPr>
            <w:tcW w:w="162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2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ى الان </w:t>
            </w:r>
          </w:p>
        </w:tc>
      </w:tr>
      <w:tr>
        <w:trPr>
          <w:trHeight w:val="757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ئيس قسم الفنون البصر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جامعة الاردنية </w:t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15-9-2021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ى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202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مساع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عمي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كلي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الفنو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والتصمي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لشؤو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الطلب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13-2016</w:t>
            </w:r>
          </w:p>
        </w:tc>
      </w:tr>
      <w:tr>
        <w:trPr>
          <w:trHeight w:val="50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رئي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جمعي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ديو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للثقاف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والفنو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zh-CN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الارد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zh-CN"/>
              </w:rPr>
              <w:t xml:space="preserve">. </w:t>
            </w:r>
          </w:p>
          <w:p>
            <w:pPr>
              <w:pStyle w:val="BasicParagraph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17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ى الان </w:t>
            </w:r>
          </w:p>
        </w:tc>
      </w:tr>
      <w:tr>
        <w:trPr>
          <w:trHeight w:val="50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ParagraphStyle1"/>
              <w:jc w:val="both"/>
              <w:rPr/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امين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سر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نادي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العاملين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بالانتخاب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جامعة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فيلادلفيا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val="en-US" w:eastAsia="zh-CN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val="en-US" w:eastAsia="zh-CN"/>
              </w:rPr>
              <w:t>الاردن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val="en-US" w:eastAsia="zh-CN"/>
              </w:rPr>
              <w:t xml:space="preserve">. </w:t>
            </w:r>
          </w:p>
          <w:p>
            <w:pPr>
              <w:pStyle w:val="BasicParagraph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10-2012</w:t>
            </w:r>
          </w:p>
        </w:tc>
      </w:tr>
      <w:tr>
        <w:trPr>
          <w:trHeight w:val="676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عيار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جائزة الملك عبد الثاني للجامع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تميزة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ردن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ردن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ParagraphStyle1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2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ى الان </w:t>
            </w:r>
          </w:p>
        </w:tc>
      </w:tr>
      <w:tr>
        <w:trPr>
          <w:trHeight w:val="50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اديب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ردن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ردن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2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ى الان </w:t>
            </w:r>
          </w:p>
        </w:tc>
      </w:tr>
      <w:tr>
        <w:trPr>
          <w:trHeight w:val="50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مناء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كاديم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وروب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ثقافات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المعارف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ريس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رنسا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2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ى الان </w:t>
            </w:r>
          </w:p>
        </w:tc>
      </w:tr>
      <w:tr>
        <w:trPr>
          <w:trHeight w:val="50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شاريع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تنمية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ردن</w:t>
            </w:r>
          </w:p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21-2022</w:t>
            </w:r>
          </w:p>
        </w:tc>
      </w:tr>
      <w:tr>
        <w:trPr>
          <w:trHeight w:val="50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اعات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دريس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ردنية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ردن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2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ى الان </w:t>
            </w:r>
          </w:p>
        </w:tc>
      </w:tr>
      <w:tr>
        <w:trPr>
          <w:trHeight w:val="757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ريق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Erasmus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+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عوم من الاتحاد الاوروب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تسويق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التدريب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يدو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قليد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سوريا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تحاد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وروبي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20-202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0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ريق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Erasmus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+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عوم من الاتحاد الاوروبي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developing a cosmetology vocational diploma to increase the employability for women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طو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بلو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هن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جمي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زياد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ر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لمرأة</w:t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23-2028</w:t>
            </w:r>
          </w:p>
        </w:tc>
      </w:tr>
      <w:tr>
        <w:trPr>
          <w:trHeight w:val="100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ريق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Erasmus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+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دعوم من الاتحاد الاوروبي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developing a Multidisciplinary Diploma  on Art Therapy in Health Education</w:t>
            </w:r>
          </w:p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طوير دبلوم مهني للعلاج بالفن </w:t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2019-2023</w:t>
            </w:r>
          </w:p>
        </w:tc>
      </w:tr>
      <w:tr>
        <w:trPr>
          <w:trHeight w:val="757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Calibri" w:hAnsi="Calibri" w:cs="A Jannat LT Regula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ض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جن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صمي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تطو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ناه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اردن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مناه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فاعل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2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ى الان </w:t>
            </w:r>
          </w:p>
        </w:tc>
      </w:tr>
      <w:tr>
        <w:trPr>
          <w:trHeight w:val="757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Calibri" w:hAnsi="Calibri" w:cs="A Jannat LT Regula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ض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لجن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رئيس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مشر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سؤول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جتمع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ستدام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دا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حكوم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2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ى الان</w:t>
            </w:r>
          </w:p>
        </w:tc>
      </w:tr>
      <w:tr>
        <w:trPr>
          <w:trHeight w:val="757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cs="A Jannat LT Regular;Times New Roman"/>
              </w:rPr>
            </w:pP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ض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جن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ج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جماه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نا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2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ى الان </w:t>
            </w:r>
          </w:p>
        </w:tc>
      </w:tr>
      <w:tr>
        <w:trPr>
          <w:trHeight w:val="757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cs="A Jannat LT Regular;Times New Roman"/>
              </w:rPr>
            </w:pP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ض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ئ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حر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جل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زار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ثقاف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اردن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2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ى الان </w:t>
            </w:r>
          </w:p>
        </w:tc>
      </w:tr>
      <w:tr>
        <w:trPr>
          <w:trHeight w:val="757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Calibri" w:hAnsi="Calibri" w:cs="A Jannat LT Regular;Times New Roman"/>
                <w:b/>
                <w:b/>
                <w:bCs/>
                <w:sz w:val="22"/>
                <w:szCs w:val="22"/>
                <w:lang w:val="en-US" w:bidi="ar-JO"/>
              </w:rPr>
            </w:pP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ض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جن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حدي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عاي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تحكي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مسابق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افض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فيل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للطلا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الجان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الجامع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الاردن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cs="A Jannat LT Regular;Times New Roman" w:ascii="Calibri" w:hAnsi="Calibri"/>
                <w:b/>
                <w:bCs/>
                <w:sz w:val="22"/>
                <w:szCs w:val="22"/>
                <w:rtl w:val="true"/>
                <w:lang w:val="en-US" w:bidi="ar-JO"/>
              </w:rPr>
              <w:t xml:space="preserve">/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وزار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العال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الاردن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2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ى الان</w:t>
            </w:r>
          </w:p>
        </w:tc>
      </w:tr>
      <w:tr>
        <w:trPr>
          <w:trHeight w:val="757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cs="A Jannat LT Regular;Times New Roman"/>
              </w:rPr>
            </w:pP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ض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ج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ئ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عتم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ؤسس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عال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اردن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2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ى الان </w:t>
            </w:r>
          </w:p>
        </w:tc>
      </w:tr>
      <w:tr>
        <w:trPr>
          <w:trHeight w:val="757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cs="A Jannat LT Regular;Times New Roman"/>
              </w:rPr>
            </w:pP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ض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جن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ختي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جن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فو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فن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اردن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2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57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cs="A Jannat LT Regular;Times New Roman"/>
              </w:rPr>
            </w:pP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ض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جن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حقي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ضاي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اردن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2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ى الان</w:t>
            </w:r>
          </w:p>
        </w:tc>
      </w:tr>
      <w:tr>
        <w:trPr>
          <w:trHeight w:val="757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67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cs="A Jannat LT Regular;Times New Roman"/>
              </w:rPr>
            </w:pP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عض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لجن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تحكي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الملتق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الابداع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الطلاب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cs="A Jannat LT Regular;Times New Roman" w:ascii="Calibri" w:hAnsi="Calibri"/>
                <w:b/>
                <w:bCs/>
                <w:sz w:val="22"/>
                <w:szCs w:val="22"/>
                <w:lang w:val="en-US" w:bidi="ar-JO"/>
              </w:rPr>
              <w:t>24</w:t>
            </w:r>
            <w:r>
              <w:rPr>
                <w:rFonts w:cs="A Jannat LT Regular;Times New Roman" w:ascii="Calibri" w:hAnsi="Calibri"/>
                <w:b/>
                <w:bCs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جامع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صح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سلطن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cs="A Jannat LT Regular;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>ع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JO"/>
              </w:rPr>
              <w:t xml:space="preserve"> </w:t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23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br w:type="page"/>
      </w: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3"/>
        <w:gridCol w:w="3577"/>
      </w:tblGrid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547"/>
        <w:gridCol w:w="5812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والناشر والتاريخ </w:t>
            </w:r>
          </w:p>
        </w:tc>
      </w:tr>
      <w:tr>
        <w:trPr>
          <w:trHeight w:val="90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 xml:space="preserve">فؤاد خصاونة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 xml:space="preserve">(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>باحث مشارك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>)</w:t>
            </w:r>
          </w:p>
        </w:tc>
        <w:tc>
          <w:tcPr>
            <w:tcW w:w="581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BasicParagraph"/>
              <w:jc w:val="both"/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خزف التركيبي المعاصر في ضوء الموروث الثقافي العربي ، مقبول للنشر ، مجلة جامعة الشارقة، الامارات العربية المتحدة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2023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107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 xml:space="preserve">فؤاد خصاونة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 xml:space="preserve">(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>باحث مشارك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>)</w:t>
            </w:r>
          </w:p>
        </w:tc>
        <w:tc>
          <w:tcPr>
            <w:tcW w:w="581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BasicParagraph"/>
              <w:jc w:val="both"/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اسس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شكل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نائ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آني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خزفي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عاصر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“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نان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“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”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نموذجاً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”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كاديم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غداد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راق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نشر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2022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>\</w:t>
            </w:r>
          </w:p>
        </w:tc>
      </w:tr>
      <w:tr>
        <w:trPr>
          <w:trHeight w:val="78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4"/>
                <w:lang w:val="en-GB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4"/>
                <w:rtl w:val="true"/>
                <w:lang w:val="en-GB" w:eastAsia="en-US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 xml:space="preserve">فؤاد خصاونة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 xml:space="preserve">(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>منفرد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>)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BasicParagraph"/>
              <w:jc w:val="both"/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سمات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حتي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عاصرة،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صميمها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دلالتها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مزي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حات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كمال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نموذجاً،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دوة العلمية لجامع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صفاقس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،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ونس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شور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2022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BasicParagraph"/>
              <w:jc w:val="both"/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80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4"/>
                <w:lang w:val="en-GB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4"/>
                <w:rtl w:val="true"/>
                <w:lang w:val="en-GB" w:eastAsia="en-US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 xml:space="preserve">فؤاد خصاونة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 xml:space="preserve">(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>باحث مشارك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>)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BasicParagraph"/>
              <w:jc w:val="both"/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قضي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رب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تمثلاتها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سرح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راق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طبيقية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نشر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BasicParagraph"/>
              <w:jc w:val="both"/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73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4"/>
                <w:lang w:val="en-GB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4"/>
                <w:rtl w:val="true"/>
                <w:lang w:val="en-GB" w:eastAsia="en-US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 xml:space="preserve">فؤاد خصاونة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 xml:space="preserve">(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>باحث مشارك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>)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BasicParagraph"/>
              <w:jc w:val="both"/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ورفولوجيا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مال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شكل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كرو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خزفي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عاصرة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ردن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لد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48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2021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)</w:t>
              <w:tab/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شور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مقبول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نشر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80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4"/>
                <w:lang w:val="en-GB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4"/>
                <w:rtl w:val="true"/>
                <w:lang w:val="en-GB" w:eastAsia="en-US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 xml:space="preserve">فؤاد خصاونة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 xml:space="preserve">(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>باحث مشارك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>)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BasicParagraph"/>
              <w:jc w:val="both"/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وظيف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كر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غرض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سرحي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سرحي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خو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وراس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الاخو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كورياس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) /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ردن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شور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مقبول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نشر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82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4"/>
                <w:lang w:val="en-GB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4"/>
                <w:rtl w:val="true"/>
                <w:lang w:val="en-GB" w:eastAsia="en-US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 xml:space="preserve">فؤاد خصاونة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 xml:space="preserve">(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>منفرد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>)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BasicParagraph"/>
              <w:jc w:val="both"/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عد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لسف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تذهيب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لام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خطوطات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Journal of Tourism, Hospitality and Sports, Vol.47, 2020,32-38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71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4"/>
                <w:lang w:val="en-GB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4"/>
                <w:rtl w:val="true"/>
                <w:lang w:val="en-GB" w:eastAsia="en-US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 xml:space="preserve">فؤاد خصاونة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 xml:space="preserve">(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>منفرد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>)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سطير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اخراج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خطوطات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لامي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بحوث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الدراسات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نساني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منشور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47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32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38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-/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ردن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82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4"/>
                <w:lang w:val="en-GB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4"/>
                <w:rtl w:val="true"/>
                <w:lang w:val="en-GB" w:eastAsia="en-US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 xml:space="preserve">فؤاد خصاونة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 xml:space="preserve">(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>باحث مشارك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>)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نعكاسات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ضايا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عاصر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رافيك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حلي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78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556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566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Science 6 (78), 556-566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ركيا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80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4"/>
                <w:lang w:val="en-GB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4"/>
                <w:rtl w:val="true"/>
                <w:lang w:val="en-GB" w:eastAsia="en-US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 xml:space="preserve">فؤاد خصاونة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 xml:space="preserve">(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>باحث مشارك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>)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ؤى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اصر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بطية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صورات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وحي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الجمالي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ن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صر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76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383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391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ركيا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80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4"/>
                <w:lang w:val="en-GB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4"/>
                <w:rtl w:val="true"/>
                <w:lang w:val="en-GB" w:eastAsia="en-US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 xml:space="preserve">فؤاد خصاونة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 xml:space="preserve">(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>منفرد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>)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asicParagraph"/>
              <w:jc w:val="both"/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بداع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ردن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لد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42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2015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لحق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ascii="GE SS Unique Bold;Times New Roman" w:hAnsi="GE SS Unique Bold;Times New Roman" w:cs="GE SS Unique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شور</w:t>
            </w:r>
            <w:r>
              <w:rPr>
                <w:rFonts w:cs="GE SS Unique Bold;Times New Roman" w:ascii="GE SS Unique Bold;Times New Roman" w:hAnsi="GE SS Unique Bold;Times New Roma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GE SS Unique Bold;Times New Roman" w:hAnsi="GE SS Unique Bold;Times New Roman" w:cs="GE SS Unique Bold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GE SS Unique Bold;Times New Roman" w:ascii="GE SS Unique Bold;Times New Roman" w:hAnsi="GE SS Unique Bold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3"/>
        <w:gridCol w:w="3687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حلية والعالمية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"/>
        <w:gridCol w:w="3275"/>
        <w:gridCol w:w="3260"/>
        <w:gridCol w:w="1843"/>
      </w:tblGrid>
      <w:tr>
        <w:trPr>
          <w:trHeight w:val="500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535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بوزيوم الخضراء الدولي للنحت 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طنة عمان ،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مشارك </w:t>
            </w:r>
          </w:p>
        </w:tc>
      </w:tr>
      <w:tr>
        <w:trPr>
          <w:trHeight w:val="724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دوة العلمية لجامعة صفاقس ، فضاء النحت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تونس ،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1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تحدث</w:t>
            </w:r>
          </w:p>
        </w:tc>
      </w:tr>
      <w:tr>
        <w:trPr>
          <w:trHeight w:val="535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تحدث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تدى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امارات العربية المتحدة ،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1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تحدث</w:t>
            </w:r>
          </w:p>
        </w:tc>
      </w:tr>
      <w:tr>
        <w:trPr>
          <w:trHeight w:val="685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مبوزيو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حت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مناسب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ذكرى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اشر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مدرس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نتشو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ترب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نزهو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ين،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2019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شارك</w:t>
            </w:r>
          </w:p>
        </w:tc>
      </w:tr>
      <w:tr>
        <w:trPr>
          <w:trHeight w:val="640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مبوزيو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حت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“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زا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الطريق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”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تباد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ثقاف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نحت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ذو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val="en-GB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ايهوا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ين،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2019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شارك</w:t>
            </w:r>
          </w:p>
        </w:tc>
      </w:tr>
      <w:tr>
        <w:trPr>
          <w:trHeight w:val="500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تدى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نار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فنون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val="en-GB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eastAsia="A Jannat LT Regular;Times New Roman"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جرش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دن،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شارك</w:t>
            </w:r>
          </w:p>
        </w:tc>
      </w:tr>
      <w:tr>
        <w:trPr>
          <w:trHeight w:val="500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مبوزيو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طوان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نحت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طوان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غرب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ارك </w:t>
            </w:r>
          </w:p>
        </w:tc>
      </w:tr>
      <w:tr>
        <w:trPr>
          <w:trHeight w:val="500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مبوزيو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خشب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المي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حت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خشب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غراتس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مسا،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2019</w:t>
            </w:r>
          </w:p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شارك</w:t>
            </w:r>
          </w:p>
        </w:tc>
      </w:tr>
      <w:tr>
        <w:trPr>
          <w:trHeight w:val="500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مبوزيو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سك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ولي للنحت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ياض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عودية،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شارك</w:t>
            </w:r>
          </w:p>
        </w:tc>
      </w:tr>
      <w:tr>
        <w:trPr>
          <w:trHeight w:val="613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مبوزيو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خشب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 نحت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خشب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يام ريب ، كمبوديا ،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ارك </w:t>
            </w:r>
          </w:p>
        </w:tc>
      </w:tr>
      <w:tr>
        <w:trPr>
          <w:trHeight w:val="500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مبوزيو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صمخ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نحت</w:t>
            </w:r>
          </w:p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طر ،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2017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شارك</w:t>
            </w:r>
          </w:p>
        </w:tc>
      </w:tr>
      <w:tr>
        <w:trPr>
          <w:trHeight w:val="500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هرجان الدول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فنون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شكيل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مراكش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صال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زار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غرب،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ارك </w:t>
            </w:r>
          </w:p>
        </w:tc>
      </w:tr>
      <w:tr>
        <w:trPr>
          <w:trHeight w:val="500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مبوزيو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يون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نحت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ردن 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2017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سق العام </w:t>
            </w:r>
          </w:p>
        </w:tc>
      </w:tr>
      <w:tr>
        <w:trPr>
          <w:trHeight w:val="500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لتقى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يد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حا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راكش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غرب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2017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ارك </w:t>
            </w:r>
          </w:p>
        </w:tc>
      </w:tr>
      <w:tr>
        <w:trPr>
          <w:trHeight w:val="500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خي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نحاتي، الدور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صحار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طنة عمان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2017</w:t>
            </w:r>
          </w:p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ارك </w:t>
            </w:r>
          </w:p>
        </w:tc>
      </w:tr>
      <w:tr>
        <w:trPr>
          <w:trHeight w:val="500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لتقى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يد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راكش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غرب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2016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ارك </w:t>
            </w:r>
          </w:p>
        </w:tc>
      </w:tr>
      <w:tr>
        <w:trPr>
          <w:trHeight w:val="500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مبوزيو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حاتين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سقط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مان ،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2015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ارك </w:t>
            </w:r>
          </w:p>
        </w:tc>
      </w:tr>
      <w:tr>
        <w:trPr>
          <w:trHeight w:val="500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مبوزيو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عيونك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سافر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 Jannat LT Regular;Times New Roman"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تركو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لمانيا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2015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ارك </w:t>
            </w:r>
          </w:p>
        </w:tc>
      </w:tr>
      <w:tr>
        <w:trPr>
          <w:trHeight w:val="500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صالون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قصر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قصر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مصر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2015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ارك </w:t>
            </w:r>
          </w:p>
        </w:tc>
      </w:tr>
      <w:tr>
        <w:trPr>
          <w:trHeight w:val="964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مبوزيو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نحت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ظمته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أمان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مان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المتحف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فنون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ميلة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ردن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نسق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</w:p>
        </w:tc>
      </w:tr>
      <w:tr>
        <w:trPr>
          <w:trHeight w:val="406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eastAsia="A Jannat LT Regular;Times New Roman"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بادر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ذاكر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رو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للنحت على الاخشاب 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ردن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سق العام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3"/>
        <w:gridCol w:w="6097"/>
      </w:tblGrid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A Jannat LT Regular;Times New Roman" w:hAnsi="A Jannat LT Regular;Times New Roman" w:cs="A Jannat LT Regular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 xml:space="preserve">الحرف اليدوية ، هوكستر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color w:val="000000"/>
                <w:sz w:val="22"/>
                <w:szCs w:val="22"/>
                <w:rtl w:val="true"/>
                <w:lang w:val="en-GB" w:eastAsia="en-US"/>
              </w:rPr>
              <w:t xml:space="preserve">-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>المانيا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A Jannat LT Regular;Times New Roman" w:hAnsi="A Jannat LT Regular;Times New Roman" w:cs="A Jannat LT Regular;Times New Roman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 xml:space="preserve">الرسم الزيتي للبلدان الواقعه على طول طريق الحرير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>–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US"/>
              </w:rPr>
              <w:t xml:space="preserve"> الصين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ناعات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ين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كين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ين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باد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ثقاف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رؤساء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ي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كين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ين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دمج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صو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عا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عا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هج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ياد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ائ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ن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GB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GB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قتباس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GB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دربين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ياد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بارك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GB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Tempus “EQTEL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”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ناهج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لكترون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فنون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وركو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نلندا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GB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يوروميد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عم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طوع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طوع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وروبا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EVS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“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New Contact New Future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”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تغال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GB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رش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Accademia DI Belle ARTI Di Rome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وما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إيطاليا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5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5"/>
        <w:gridCol w:w="5955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أنشطة التدريسية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5098"/>
        <w:gridCol w:w="1631"/>
        <w:gridCol w:w="1631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قررات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واد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اس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تي </w:t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قام بتدريسها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كالوريوس</w:t>
            </w:r>
          </w:p>
        </w:tc>
        <w:tc>
          <w:tcPr>
            <w:tcW w:w="1631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دراسات 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ليا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MyriadPro-Regular" w:hAnsi="MyriadPro-Regular" w:cs="MyriadPro-Regular"/>
                <w:b/>
                <w:b/>
                <w:bCs/>
              </w:rPr>
            </w:pPr>
            <w:r>
              <w:rPr>
                <w:rFonts w:eastAsia="MyriadPro-Regular" w:cs="MyriadPro-Regular" w:ascii="MyriadPro-Regular" w:hAnsi="MyriadPro-Regular"/>
                <w:b/>
                <w:bCs/>
                <w:rtl w:val="true"/>
              </w:rPr>
              <w:t xml:space="preserve"> </w:t>
            </w:r>
            <w:r>
              <w:rPr>
                <w:rFonts w:cs="MyriadPro-Regular" w:ascii="MyriadPro-Regular" w:hAnsi="MyriadPro-Regular"/>
                <w:b/>
                <w:bCs/>
              </w:rPr>
              <w:t>Storyboard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سو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تتال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ثنائ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بعاد</w:t>
            </w:r>
            <w:r>
              <w:rPr>
                <w:rFonts w:ascii="MyriadPro-Regular" w:hAnsi="MyriadPro-Regular" w:cs="MyriadPro-Regular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63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b/>
                <w:bCs/>
              </w:rPr>
              <w:t>Creative Thinking for Design</w:t>
            </w:r>
            <w:r>
              <w:rPr>
                <w:rFonts w:cs="MyriadPro-Regular" w:ascii="MyriadPro-Regular" w:hAnsi="MyriadPro-Regular"/>
                <w:b/>
                <w:bCs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بداع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تصميم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b/>
                <w:bCs/>
              </w:rPr>
              <w:t>Graphic Design: Research and Practice</w:t>
            </w:r>
            <w:r>
              <w:rPr>
                <w:rFonts w:cs="MyriadPro-Regular" w:ascii="MyriadPro-Regular" w:hAnsi="MyriadPro-Regular"/>
                <w:b/>
                <w:bCs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رافك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ظر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تطبيق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dobeArabic-Regular;Times New Roman" w:hAnsi="AdobeArabic-Regular;Times New Roman" w:cs="AdobeArabic-Regular;Times New Roman"/>
                <w:b/>
                <w:b/>
                <w:bCs/>
              </w:rPr>
            </w:pPr>
            <w:r>
              <w:rPr>
                <w:rFonts w:cs="MyriadPro-Regular" w:ascii="MyriadPro-Regular" w:hAnsi="MyriadPro-Regular"/>
                <w:b/>
                <w:bCs/>
              </w:rPr>
              <w:t>Computer Graphic Illustration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رافيك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حاسوب</w:t>
            </w:r>
            <w:r>
              <w:rPr>
                <w:rFonts w:ascii="AdobeArabic-Regular;Times New Roman" w:hAnsi="AdobeArabic-Regular;Times New Roman" w:cs="AdobeArabic-Regular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MyriadPro-Regular" w:hAnsi="MyriadPro-Regular" w:cs="MyriadPro-Regular"/>
                <w:b/>
                <w:b/>
                <w:bCs/>
              </w:rPr>
            </w:pPr>
            <w:r>
              <w:rPr>
                <w:rFonts w:cs="MyriadPro-Regular" w:ascii="MyriadPro-Regular" w:hAnsi="MyriadPro-Regular"/>
                <w:b/>
                <w:bCs/>
              </w:rPr>
              <w:t>Digital Imaging and Photography</w:t>
            </w:r>
            <w:r>
              <w:rPr>
                <w:rFonts w:cs="MyriadPro-Regular" w:ascii="MyriadPro-Regular" w:hAnsi="MyriadPro-Regular"/>
                <w:b/>
                <w:bCs/>
                <w:rtl w:val="true"/>
              </w:rPr>
              <w:t xml:space="preserve"> 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صوير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معالج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حاسوب</w:t>
            </w:r>
            <w:r>
              <w:rPr>
                <w:rFonts w:ascii="MyriadPro-Regular" w:hAnsi="MyriadPro-Regular" w:cs="MyriadPro-Regular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MyriadPro-Regular" w:hAnsi="MyriadPro-Regular" w:cs="MyriadPro-Regular"/>
                <w:b/>
                <w:b/>
                <w:bCs/>
              </w:rPr>
            </w:pPr>
            <w:r>
              <w:rPr>
                <w:rFonts w:cs="MyriadPro-Regular" w:ascii="MyriadPro-Regular" w:hAnsi="MyriadPro-Regular"/>
                <w:b/>
                <w:bCs/>
              </w:rPr>
              <w:t>History of Animation and Multimedia</w:t>
            </w:r>
            <w:r>
              <w:rPr>
                <w:rFonts w:cs="MyriadPro-Regular" w:ascii="MyriadPro-Regular" w:hAnsi="MyriadPro-Regular"/>
                <w:b/>
                <w:bCs/>
                <w:rtl w:val="true"/>
              </w:rPr>
              <w:t xml:space="preserve"> 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سو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تحرك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الوسائط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تعددة</w:t>
            </w:r>
            <w:r>
              <w:rPr>
                <w:rFonts w:ascii="MyriadPro-Regular" w:hAnsi="MyriadPro-Regular" w:cs="MyriadPro-Regular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cs="MyriadPro-Regular" w:ascii="MyriadPro-Regular" w:hAnsi="MyriadPro-Regular"/>
                <w:b/>
                <w:bCs/>
              </w:rPr>
              <w:t>Interactive Graphic Design</w:t>
            </w:r>
            <w:r>
              <w:rPr>
                <w:rFonts w:cs="MyriadPro-Regular" w:ascii="MyriadPro-Regular" w:hAnsi="MyriadPro-Regular"/>
                <w:b/>
                <w:bCs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رافيك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فاعلي</w:t>
            </w:r>
            <w:r>
              <w:rPr>
                <w:rFonts w:ascii="MyriadPro-Regular" w:hAnsi="MyriadPro-Regular" w:cs="MyriadPro-Regular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30"/>
        <w:gridCol w:w="2330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"/>
        <w:gridCol w:w="1"/>
        <w:gridCol w:w="6029"/>
        <w:gridCol w:w="203"/>
        <w:gridCol w:w="1839"/>
        <w:gridCol w:w="288"/>
      </w:tblGrid>
      <w:tr>
        <w:trPr>
          <w:trHeight w:val="500" w:hRule="exac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هيئة والجمعية العلمية المهنية 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gridSpan w:val="2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رئيس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معية ديون للثقافة والفنون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الاردن </w:t>
            </w:r>
          </w:p>
        </w:tc>
        <w:tc>
          <w:tcPr>
            <w:tcW w:w="2127" w:type="dxa"/>
            <w:gridSpan w:val="2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7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ى الان 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ضو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رابطة الفنانين التشكيليين الاردنيين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اردن 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ى الان </w:t>
            </w:r>
          </w:p>
        </w:tc>
      </w:tr>
      <w:tr>
        <w:trPr/>
        <w:tc>
          <w:tcPr>
            <w:tcW w:w="8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8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قالات في الصحف والمجلات 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وان المقال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صناع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سو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تحرك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صناع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رفيه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ين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فكار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373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نهض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حت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جريد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أ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سو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تحرك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سحور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تو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جير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فكار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321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ذهيب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لامي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مجل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فكار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373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ردن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/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ظر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لادلفيا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</w:rPr>
              <w:t>7</w:t>
            </w:r>
            <w:r>
              <w:rPr>
                <w:rFonts w:cs="A Jannat LT Regular;Times New Roman" w:ascii="A Jannat LT Regular;Times New Roman" w:hAnsi="A Jannat LT Regular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1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30"/>
        <w:gridCol w:w="2330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JO"/>
              </w:rPr>
              <w:t xml:space="preserve">المعرفين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5399" w:type="dxa"/>
        <w:jc w:val="left"/>
        <w:tblInd w:w="377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311"/>
        <w:gridCol w:w="1512"/>
        <w:gridCol w:w="28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11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اسم 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هاتف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11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الي الاستاذ الدكتور عزمي محافظة</w:t>
            </w:r>
          </w:p>
        </w:tc>
        <w:tc>
          <w:tcPr>
            <w:tcW w:w="1800" w:type="dxa"/>
            <w:gridSpan w:val="2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079177777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1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الي الاستاذ الدكتور نذير عبيدات 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079024724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1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asicParagraph"/>
              <w:jc w:val="both"/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 Jannat LT Regular;Times New Roman" w:hAnsi="A Jannat LT Regular;Times New Roman" w:cs="A Jannat LT Regula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الي المهندس انمار خصاونة 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0795288309</w:t>
            </w:r>
          </w:p>
        </w:tc>
      </w:tr>
      <w:tr>
        <w:trPr/>
        <w:tc>
          <w:tcPr>
            <w:tcW w:w="5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5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 SS Unique Regular">
    <w:altName w:val="Times New Roman"/>
    <w:charset w:val="b2"/>
    <w:family w:val="auto"/>
    <w:pitch w:val="default"/>
  </w:font>
  <w:font w:name="GE SS Unique Bold">
    <w:altName w:val="Times New Roman"/>
    <w:charset w:val="b2"/>
    <w:family w:val="auto"/>
    <w:pitch w:val="default"/>
  </w:font>
  <w:font w:name="Simplified Arabic">
    <w:charset w:val="00"/>
    <w:family w:val="roman"/>
    <w:pitch w:val="variable"/>
  </w:font>
  <w:font w:name="A Jannat LT Regular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MyriadPro-Regular">
    <w:charset w:val="00"/>
    <w:family w:val="auto"/>
    <w:pitch w:val="default"/>
  </w:font>
  <w:font w:name="Wingdings">
    <w:charset w:val="02"/>
    <w:family w:val="auto"/>
    <w:pitch w:val="variable"/>
  </w:font>
  <w:font w:name="AdobeArabic-Regular">
    <w:altName w:val="Times New Roman"/>
    <w:charset w:val="b2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20"/>
        <w:szCs w:val="16"/>
        <w:lang w:val="en-US" w:eastAsia="en-US" w:bidi="ar-JO"/>
      </w:rPr>
    </w:pPr>
    <w:r>
      <w:rPr>
        <w:rFonts w:cs="Traditional Arabic"/>
        <w:sz w:val="20"/>
        <w:szCs w:val="16"/>
        <w:rtl w:val="true"/>
        <w:lang w:val="en-US" w:eastAsia="en-US"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جامعة الأردنية           السيرة الذاتية                 مركز الاعتماد وضمان الجودة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sicParagraph">
    <w:name w:val="[Basic Paragraph]"/>
    <w:basedOn w:val="Normal"/>
    <w:qFormat/>
    <w:pPr>
      <w:overflowPunct w:val="true"/>
      <w:spacing w:lineRule="atLeast" w:line="300"/>
      <w:ind w:left="0" w:right="0" w:hanging="0"/>
      <w:jc w:val="both"/>
      <w:textAlignment w:val="center"/>
    </w:pPr>
    <w:rPr>
      <w:rFonts w:ascii="GE SS Unique Regular;Times New Roman" w:hAnsi="GE SS Unique Regular;Times New Roman" w:cs="GE SS Unique Regular;Times New Roman"/>
      <w:color w:val="000000"/>
      <w:sz w:val="20"/>
      <w:szCs w:val="20"/>
      <w:lang w:val="en-GB"/>
    </w:rPr>
  </w:style>
  <w:style w:type="paragraph" w:styleId="ParagraphStyle1">
    <w:name w:val="Paragraph Style 1"/>
    <w:basedOn w:val="Normal"/>
    <w:qFormat/>
    <w:pPr>
      <w:overflowPunct w:val="true"/>
      <w:spacing w:lineRule="atLeast" w:line="300"/>
      <w:ind w:left="0" w:right="0" w:hanging="0"/>
      <w:jc w:val="both"/>
      <w:textAlignment w:val="center"/>
    </w:pPr>
    <w:rPr>
      <w:rFonts w:ascii="GE SS Unique Bold;Times New Roman" w:hAnsi="GE SS Unique Bold;Times New Roman" w:cs="GE SS Unique Bold;Times New Roman"/>
      <w:b/>
      <w:bCs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adkhasawneh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9:00Z</dcterms:created>
  <dc:creator>كلية الفنون والتصميم</dc:creator>
  <dc:description/>
  <cp:keywords/>
  <dc:language>en-US</dc:language>
  <cp:lastModifiedBy>user</cp:lastModifiedBy>
  <cp:lastPrinted>2015-06-02T11:34:00Z</cp:lastPrinted>
  <dcterms:modified xsi:type="dcterms:W3CDTF">2023-11-20T08:29:00Z</dcterms:modified>
  <cp:revision>2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